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AR and PANIC</w:t>
      </w:r>
    </w:p>
    <w:p>
      <w:pPr>
        <w:pStyle w:val="Normal"/>
        <w:jc w:val="center"/>
        <w:rPr>
          <w:sz w:val="20"/>
          <w:szCs w:val="20"/>
        </w:rPr>
      </w:pPr>
      <w:r>
        <w:rPr>
          <w:sz w:val="20"/>
          <w:szCs w:val="20"/>
        </w:rPr>
        <w:t>by Mary Brandl</w:t>
      </w:r>
    </w:p>
    <w:p>
      <w:pPr>
        <w:pStyle w:val="Normal"/>
        <w:jc w:val="both"/>
        <w:rPr>
          <w:sz w:val="20"/>
          <w:szCs w:val="20"/>
        </w:rPr>
      </w:pPr>
      <w:r>
        <w:rPr>
          <w:sz w:val="20"/>
          <w:szCs w:val="20"/>
        </w:rPr>
      </w:r>
    </w:p>
    <w:p>
      <w:pPr>
        <w:pStyle w:val="Normal"/>
        <w:jc w:val="both"/>
        <w:rPr>
          <w:rFonts w:ascii="Arial Narrow" w:hAnsi="Arial Narrow" w:cs="Arial Narrow"/>
        </w:rPr>
      </w:pPr>
      <w:r>
        <w:rPr>
          <w:rFonts w:cs="Arial Narrow" w:ascii="Arial Narrow" w:hAnsi="Arial Narrow"/>
        </w:rPr>
        <w:t xml:space="preserve">The human “fight or flight” response is instinctive.  It can help you - if you use it constructively.  When we feel fear, it is our body responding to conscious or unconscious signals that something is “off” or “wrong” in a situ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blood rushes out of the stomach, creating that “butterfly” sensation (the body has decided that digestion is NOT a priority at this moment).  The body releases adrenaline and the heart starts pounding faster trying to get oxygen out to the limbs.  All of this is the “emergency gear” the body slips into in an emergency.  People are often able to perform feats of strength in this physical state that they would not be capable of under regular or normal circumsta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nic, on the other hand, is more similar to our startle response.  The response of a rabbit that is startled in the underbrush is usually to be very still.  Since in most cases the rabbit’s coat blends in with the surroundings, this is a good ploy.  As long as the predator hasn’t picked up the rabbit’s scent, the rabbit is better off remaining still, so the predator won’t pick up on mov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uman beings have a startle response too.  Imagine if someone tapped you on the shoulder right now and you hadn’t known someone was there.  Most of us would jump, and part of that jump is sucking in air suddenly.  In panic, we tend to hold most of that “startled” air inside and restrict our own breathing.  Without oxygen, thinking and acting become more difficult.  Panic is anything but helpful.  It can keep you from thinking straight, considering your options, and acting decisiv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ou can avoid being immobilized by panic by using these two techn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r>
      <w:r>
        <w:rPr>
          <w:rFonts w:cs="Arial Narrow" w:ascii="Arial Narrow" w:hAnsi="Arial Narrow"/>
          <w:b/>
        </w:rPr>
        <w:t xml:space="preserve">.  Breathe </w:t>
      </w:r>
      <w:r>
        <w:rPr>
          <w:rFonts w:cs="Arial Narrow" w:ascii="Arial Narrow" w:hAnsi="Arial Narrow"/>
        </w:rPr>
        <w:t xml:space="preserve">- If you start to feel afraid, take a couple of deep breaths.  This will help you relax enough so that you can think and move.  Locating your diaphragm can help you in this process.  Put your hands on the front of your body between your ribs and your hip bones and push down with these muscles.  Now that you have located this area, remove your hands and again push down.    Using these lower muscles in this way can actually help relax the upper body muscles in your chest and throat area and thus help get your adrenaline and oxygen working </w:t>
      </w:r>
      <w:r>
        <w:rPr>
          <w:rFonts w:cs="Arial Narrow" w:ascii="Arial Narrow" w:hAnsi="Arial Narrow"/>
          <w:i/>
        </w:rPr>
        <w:t>for</w:t>
      </w:r>
      <w:r>
        <w:rPr>
          <w:rFonts w:cs="Arial Narrow" w:ascii="Arial Narrow" w:hAnsi="Arial Narrow"/>
        </w:rPr>
        <w:t xml:space="preserve"> you instead of </w:t>
      </w:r>
      <w:r>
        <w:rPr>
          <w:rFonts w:cs="Arial Narrow" w:ascii="Arial Narrow" w:hAnsi="Arial Narrow"/>
          <w:i/>
        </w:rPr>
        <w:t>against</w:t>
      </w:r>
      <w:r>
        <w:rPr>
          <w:rFonts w:cs="Arial Narrow" w:ascii="Arial Narrow" w:hAnsi="Arial Narrow"/>
        </w:rPr>
        <w:t xml:space="preserve"> you.  Using your breath from this area can also help you use your voice more easi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ile screaming is loud and gets attention, it tends to originate in the upper chest and throat area, the same area which gets tensed up when you get startled!  This is the main reason it is difficult to get a scream out in a crisis.  Using the lower abdominal muscles to yell or shout is easier because it is based on exhaling to create the sound.  Working from this area has the advantage of helping you release or bypass the startle refle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w:t>
      </w:r>
      <w:r>
        <w:rPr>
          <w:rFonts w:cs="Arial Narrow" w:ascii="Arial Narrow" w:hAnsi="Arial Narrow"/>
          <w:b/>
        </w:rPr>
        <w:t>Visualize</w:t>
      </w:r>
      <w:r>
        <w:rPr>
          <w:rFonts w:cs="Arial Narrow" w:ascii="Arial Narrow" w:hAnsi="Arial Narrow"/>
        </w:rPr>
        <w:t xml:space="preserve"> -   Try to decide on several preferred options in advance.  Visualize how you might escape from different types of situations.  One reason we associate panic with self-defense situations is that we rarely get usable, practical information on self-defense from what we see on movies, the news, etc.  If the main option we see involve jumping in the air, spinning around three times, and kicking an assailant in the head or keeping bazookas in the car trunk, it is no wonder we feel helpless and without choices in an emergen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You will be able to respond faster if you have considered some possibilities ahead of time.  This is not about paranoid thinking, it is about PREPARED think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y walk down the street worrying about an attack but with no clear plans?  Thinking ahead means you have a few plans.  Having some plans help you to relax and avoid paranoia since you have resources at your disposal in case of a crisis.</w:t>
      </w:r>
    </w:p>
    <w:sectPr>
      <w:footerReference w:type="default" r:id="rId2"/>
      <w:type w:val="nextPage"/>
      <w:pgSz w:w="12240" w:h="15840"/>
      <w:pgMar w:left="1152" w:right="1152" w:gutter="0" w:header="0" w:top="720" w:footer="720" w:bottom="776"/>
      <w:pgBorders w:display="allPages" w:offsetFrom="page">
        <w:top w:val="dotDotDash" w:sz="8" w:space="24" w:color="000000"/>
        <w:left w:val="dotDotDash" w:sz="8" w:space="24" w:color="000000"/>
        <w:bottom w:val="dotDotDash" w:sz="8" w:space="24" w:color="000000"/>
        <w:right w:val="dotDotDash"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jc w:val="center"/>
      <w:rPr/>
    </w:pPr>
    <w:r>
      <w:rPr>
        <w:sz w:val="20"/>
        <w:szCs w:val="20"/>
      </w:rPr>
      <w:t xml:space="preserve">Excerpts from </w:t>
    </w:r>
    <w:r>
      <w:rPr>
        <w:sz w:val="20"/>
        <w:szCs w:val="20"/>
        <w:u w:val="single"/>
      </w:rPr>
      <w:t>Scenarios in Self-Defense</w:t>
    </w:r>
    <w:r>
      <w:rPr>
        <w:sz w:val="20"/>
        <w:szCs w:val="20"/>
      </w:rPr>
      <w:t>, co-authored by Mary Brandl and Anita Bendickson</w:t>
    </w:r>
    <w:r>
      <w:rPr/>
      <w:t>.</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00:00Z</dcterms:created>
  <dc:creator>RuthAnn Eide</dc:creator>
  <dc:description/>
  <cp:keywords/>
  <dc:language>en-US</dc:language>
  <cp:lastModifiedBy>Eide, RuthAnn (CI-StPaul)</cp:lastModifiedBy>
  <cp:lastPrinted>2014-02-24T19:00:00Z</cp:lastPrinted>
  <dcterms:modified xsi:type="dcterms:W3CDTF">2017-09-07T16:43:00Z</dcterms:modified>
  <cp:revision>7</cp:revision>
  <dc:subject/>
  <dc:title>FEAR and PANIC</dc:title>
</cp:coreProperties>
</file>